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>от 23.12.2010г.           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таница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органами местного самоуправления функций  и полномочий учредителя муниципального учреждения, предусматривающего, в том числе порядок осуществления контроля за деятельностью муниципальных бюджетных и казен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8 мая 2010г. №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б осуществлении органами местного самоуправления  функций и полномочий учредителя муниципального бюджетного учреждения (приложение № 1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положение об осуществлении  органами местного самоуправления функций и полномочий учредителя федерального казенного учреждения (приложение № 2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орядок осуществления контроля за деятельностью бюджетных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казенных учреждений Григорьевского сельского поселения (приложение № 3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Финансовому отделу администрации </w:t>
      </w:r>
      <w:r>
        <w:rPr>
          <w:bCs/>
          <w:sz w:val="28"/>
          <w:szCs w:val="28"/>
        </w:rPr>
        <w:t xml:space="preserve">Григорьевского сельского поселения </w:t>
      </w:r>
      <w:r>
        <w:rPr>
          <w:sz w:val="28"/>
          <w:szCs w:val="28"/>
        </w:rPr>
        <w:t>(Свят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Разработать и утвердить до 31декабря 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Разработать и утвердить до 1 января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варительного согласования совершения муниципальным бюджетным учреждением крупных сделок, соответствующих критериям, установленным пунктом 13 статьи 9.2 Федерального закона "О некоммерческих организация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инятия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"О некоммерческих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Разработать и утвердить до 31 декабря 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Разработать и утвердить до 1 января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1 января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В.Я.Карп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3.12.2010 №15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существлении органами местного самоуправления функций и полномочий учредителя бюджетного учреждения Григорь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местного самоуправления функций и полномочий учредителя бюджетного учреждения, созданного администрацией Григорьевского сельского поселения (далее –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бюджетного учреждения в случае, если иное не установлено правовыми актами администрации Григорьевского сельского поселения, осуществляются уполномоченным органом местного самоуправления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и утверждает муниципальное задание на оказание муниципальных  услуг (выполнение работ) юридическим и физическим лицам (далее –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осуществляет иные функции и полномочия учредителя, установленные правовыми актами администрации Григор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я по вопросам, указанным в подпунктах «л» «м» и «н» пункта 3 настоящего Положения (далее - решение), принимаются органом, осуществляющим функции и полномочия учредителя, по согласованию с администрацией Григорьевского сельского поселения, путем направления ем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ригорьевского сельского поселения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оступления от администрации Григорьевского сельского поселения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уведомляет администрацию Григорьевского сельского поселения  о принятом решении (с приложением его копии) в срок не позднее 10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М.В.Свят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ции  Григорьевского сельского поселения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 2010 г. № 1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существлении органами местного самоуправления функций и полномочий учредителя казенного учреждения Григорьевского сельского 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, созданного администрацией Григорьевского сельского поселения (далее –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казенного учреждения в случае, если иное не установлено правовыми актами администрации Григорьевского сельского поселения, осуществляются уполномоченным исполнительным органом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руководителя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осуществляет иные функции и полномочия учредителя, установленные нормативно-правовыми актами администрации Григор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 вопросу, указанному в подпункте "к" пункта 3 настоящего Положения (далее - решение), принимается органом, осуществляющим функции и полномочия учредителя, по согласованию с администрацией Гри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ригорьевского сельского поселения рассматривает проект решения и не позднее 10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оступления от администрации Григорьевского сельского поселения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уведомляет администрацию Григорьевского сельского поселения о принятом решении (с приложением его копии) в срок не позднее 10 рабочих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М.В.Свят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игорьевского сельского  поселения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0 г. № 1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деятельностью бюджет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казенных учреждений </w:t>
      </w:r>
      <w:r>
        <w:rPr>
          <w:b/>
          <w:sz w:val="28"/>
          <w:szCs w:val="28"/>
        </w:rPr>
        <w:t>Григорьев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</w:t>
      </w:r>
      <w:r>
        <w:rPr>
          <w:bCs/>
          <w:sz w:val="28"/>
          <w:szCs w:val="28"/>
        </w:rPr>
        <w:t xml:space="preserve">онтроль за деятельностью бюджетных и казенных учреждений </w:t>
      </w:r>
      <w:r>
        <w:rPr>
          <w:sz w:val="28"/>
          <w:szCs w:val="28"/>
        </w:rPr>
        <w:t xml:space="preserve">Григорьев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(далее – учреждения) представляет собой комплекс мер  по проверке соответствия деятельности учреждения законодательству Российской Федерации 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</w:t>
      </w:r>
      <w:r>
        <w:rPr>
          <w:bCs/>
          <w:sz w:val="28"/>
          <w:szCs w:val="28"/>
        </w:rPr>
        <w:t xml:space="preserve">онтроль за деятельностью учреждений </w:t>
      </w:r>
      <w:r>
        <w:rPr>
          <w:sz w:val="28"/>
          <w:szCs w:val="28"/>
        </w:rPr>
        <w:t>осуществляется администрацией Григорьевского сельского поселения, в пределах своей компетенции,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выполнения учреждением муниципального задания по оказанию муниципальных услуг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при осуществлении уставной 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Григорьевского сельского поселения, осуществляющая в рамках своих полномочий контроль за деятельностью учреждений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ее 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выявления нарушения законодательства или совершения учреждением действий, противоречащих целям, предусмотренным ее учредительными документами вынести ей предписание с указанием допущенного нарушения и срока 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Григорьевского сельского поселения проводит проверки деятельности учреждений в рамках своих полномочий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контроль за операциями с бюджетными средствами, получаемыми учреждениями из  средств бюджета поселения и средствами, получаемыми от осуществления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целевым использованием учреждениями объектов собственности администрации Григорь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ответствием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оверки, указанные в пункте 4, проводятся администрацией Григорьевского сельского поселения в соответствии с ежегодно утверждаемым планом проведения проверок, но не чаще одного раза в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необходимости могут проводиться внеплановые проверки. Основанием для проведения внеплановых проверок являются: поручения  главы администрации Григорьевского сельского поселения, обращения юридических и физических лиц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М.В.Святова</w:t>
      </w:r>
    </w:p>
    <w:tbl>
      <w:tblPr>
        <w:tblW w:w="49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18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1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bCs w:val="false"/>
                <w:sz w:val="28"/>
                <w:szCs w:val="20"/>
              </w:rPr>
            </w:pPr>
            <w:r>
              <w:rPr>
                <w:b/>
                <w:bCs w:val="false"/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нак Знак8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3:00Z</dcterms:created>
  <dc:creator>Люда</dc:creator>
  <dc:description/>
  <cp:keywords/>
  <dc:language>en-US</dc:language>
  <cp:lastModifiedBy>SamLab.ws</cp:lastModifiedBy>
  <cp:lastPrinted>2011-01-27T17:36:00Z</cp:lastPrinted>
  <dcterms:modified xsi:type="dcterms:W3CDTF">2011-01-27T14:36:00Z</dcterms:modified>
  <cp:revision>3</cp:revision>
  <dc:subject/>
  <dc:title>                                                      </dc:title>
</cp:coreProperties>
</file>